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35"/>
        <w:gridCol w:w="2214"/>
        <w:gridCol w:w="937"/>
        <w:gridCol w:w="1163"/>
        <w:gridCol w:w="3801"/>
      </w:tblGrid>
      <w:tr>
        <w:trPr>
          <w:trHeight w:val="330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ỜNG ĐẠI HỌC SPKT TP.HCM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oa Đ-ĐT</w:t>
            </w:r>
          </w:p>
        </w:tc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ANH SÁCH SINH VIÊN ĐĂNG KÝ CHUYÊN ĐỀ DOANH NGHIỆP</w:t>
            </w:r>
          </w:p>
        </w:tc>
      </w:tr>
      <w:tr>
        <w:trPr>
          <w:trHeight w:val="40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C KỲ: II - NĂM HỌC: 24-25</w:t>
            </w:r>
          </w:p>
        </w:tc>
      </w:tr>
      <w:tr>
        <w:trPr>
          <w:trHeight w:val="40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học phần: EPTP423445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học phần: Chuyên đề doanh nghiệp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SSV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GVHD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VHD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252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Đinh Viết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ươ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4241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ồ Thanh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ấ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254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ồ Quan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247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ồ Sỹ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âu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420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ồ Minh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â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420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ô Minh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420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Quốc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ệu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420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ê Thành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ô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ớp: 211421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học phần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PTP423445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học phần: Chuyên đề doanh nghiệp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SSV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GVHD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VHD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1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Tha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7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Mi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à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8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ỳnh Cô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ưở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9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ào Phú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a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9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a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9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Phươ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2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ù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ĩ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2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ru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ĩ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4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õ Tha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o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5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ạ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ớ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5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Vâ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ớ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5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Lê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a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7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Mi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7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Ch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7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Phướ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7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ỳnh Ngọ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ạc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8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ùi Quố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ắ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8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ơng Quố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ắ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8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Mi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ệ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9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ỳnh Ph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ị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0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ể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62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iế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63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à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ượ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63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ứ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30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ớp: 211421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học phần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PTP423445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học phần: Chuyên đề doanh nghiệp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SSV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GVHD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VHD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0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1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ịnh Huy Tuấ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2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Hù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ườ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4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Thà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4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4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5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Bã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5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Ngô Thà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5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5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o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ứ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6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Th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7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ô Nguyễ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ồ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8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ề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9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A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a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2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hị Tr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7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ùi Nhự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ấ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7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3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Ch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3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Lo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4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ỳnh Ch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ĩ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62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Â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64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àng Vă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ộ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30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ớp: 211421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học phần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PTP423445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học phần: Chuyên đề doanh nghiệp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SSV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GVHD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VHD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0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Mi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ế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30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ớp: 21142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học phần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PTP423445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học phần: Chuyên đề doanh nghiệp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SSV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GVHD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VHD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1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ô Việ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1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ương Quố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ả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8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ố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6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Xuâ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ỳ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8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Lê Ho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ắ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9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Hoà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ươ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Nguyễn Đì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0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M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â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1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1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ấ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1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õ A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ấ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2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u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ấ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2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a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ấ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2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Bùi Ho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ù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àng Hả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ư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62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Ngô Tha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63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ơng Trịnh Nhự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à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64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Nhậ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64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ào Mi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64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Thị Huỳ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rọng Nghĩa</w:t>
            </w:r>
          </w:p>
        </w:tc>
      </w:tr>
      <w:tr>
        <w:trPr>
          <w:trHeight w:val="330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ớp: 211422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học phần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PTP423445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học phần: Chuyên đề doanh nghiệp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SSV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GVHD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VHD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2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ô Tù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âu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3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ỗ Hữ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3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ạ Qua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ẩ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4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Phạm Ho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6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M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ề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7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ỳnh Cô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ếu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8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ố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ư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8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ư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9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Qua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ả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9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Phạm Đă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0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u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ê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9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ỳnh Lương Ki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Chí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í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3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4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ợng A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ă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4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ông La Quố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â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63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ỉ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63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ùi Ca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ê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65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ú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65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Ngọ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à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65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65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ú Việ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30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ớp: 211423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học phần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PTP423445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học phần: Chuyên đề doanh nghiệp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SSV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GVHD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VHD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8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Nguyễn Ho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0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ần Thả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nh</w:t>
              <w:tab/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1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Ngọ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1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hậ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2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ă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3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3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Qua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4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áp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4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Hữ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á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4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Hồ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ú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5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â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6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Ca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ơ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7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ỳnh Vă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â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7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Ki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ả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8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ổng Th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ắ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9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ặng Quố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9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Hoà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3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Hoàng Duy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a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63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à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63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ệu Nguyễn Mi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ếu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63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ồ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65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ấ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65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Hoàng Hữ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ươ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30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ớp: 211423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học phần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PTP423445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học phần: Chuyên đề doanh nghiệp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SSV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GVHD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VHD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1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Ho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1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ồ Ngọ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ả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1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Duy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ả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3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ùi Trọng Thá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3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Huỳnh Phướ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Đì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5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àng Hả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ă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7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ặng Nhậ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28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Gi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1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Qua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ộ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3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Viế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ú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Quố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a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6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Kho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â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8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Hữ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ế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38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Đì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Ho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í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1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Nguyễn Ca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í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2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ạ Ho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ệ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44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án Hoàng Thiê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ố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63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Cô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ậu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63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Kho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265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ặng Đứ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ịn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Mi Sa</w:t>
            </w:r>
          </w:p>
        </w:tc>
      </w:tr>
      <w:tr>
        <w:trPr>
          <w:trHeight w:val="3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 ... tháng ... năm ………..</w:t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ởng Kho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88" w:right="288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4:00Z</dcterms:created>
  <dc:creator>VIET</dc:creator>
  <dc:description/>
  <cp:keywords/>
  <dc:language>en-US</dc:language>
  <cp:lastModifiedBy>Windows User</cp:lastModifiedBy>
  <dcterms:modified xsi:type="dcterms:W3CDTF">2025-02-11T03:09:00Z</dcterms:modified>
  <cp:revision>8</cp:revision>
  <dc:subject/>
  <dc:title/>
</cp:coreProperties>
</file>